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х. от  «17» октября 2014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года №380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ежемесячной информации по апробации и внедрению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ФСК ГТО в общеобразовательных учреждения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итовского и Приволжского районов г.Казани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Республики Татарстан от 13.10.2014 года №19556/14 «О предоставлении ежемесячной информации  </w:t>
      </w:r>
      <w:r>
        <w:rPr>
          <w:bCs/>
          <w:sz w:val="28"/>
          <w:szCs w:val="28"/>
        </w:rPr>
        <w:t xml:space="preserve">по апробации и внедрению ВФСК ГТО в образовательных организациях», во исполнение п.3 Протокола совещания по вопросу «О ходе реализации первого этапа Всероссийского физкультурно-спортивного комплекса «Готов к труду и обороне в Республике Татарстан» (№ВШ-12-292 от 10.10.2014г.) просим Вас ежемесячно до 5 числа направлять информацию в соответствии с приложением в отдел образования В.Г.Гришиной по электронной почте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bvg</w:t>
        </w:r>
        <w:r>
          <w:rPr>
            <w:rStyle w:val="InternetLink"/>
            <w:bCs/>
            <w:sz w:val="28"/>
            <w:szCs w:val="28"/>
          </w:rPr>
          <w:t>3366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труктура информации на 3л. в 1 эк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                                                             М.З.Закиров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.Г.Гришина,224-33-25</w:t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ОУ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учающимися </w:t>
      </w:r>
      <w:r>
        <w:rPr>
          <w:sz w:val="28"/>
          <w:szCs w:val="28"/>
        </w:rPr>
        <w:t>О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основных мероприятий (в течение меся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Информацию необходимо представлять в отдел образования (</w:t>
      </w:r>
      <w:hyperlink r:id="rId8">
        <w:r>
          <w:rPr>
            <w:rStyle w:val="InternetLink"/>
            <w:lang w:val="en-US"/>
          </w:rPr>
          <w:t>bvg</w:t>
        </w:r>
        <w:r>
          <w:rPr>
            <w:rStyle w:val="InternetLink"/>
          </w:rPr>
          <w:t>33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до 30 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</w:t>
      </w:r>
      <w:bookmarkStart w:id="0" w:name="_GoBack"/>
      <w:bookmarkEnd w:id="0"/>
      <w:r>
        <w:rPr/>
        <w:t>15 учебном году выдаваться не буду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Palatino Linotype" w:hAnsi="Palatino Linotype" w:cs="Palatino Linotyp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bvg3366@gmail.com" TargetMode="External"/><Relationship Id="rId8" Type="http://schemas.openxmlformats.org/officeDocument/2006/relationships/hyperlink" Target="mailto:bvg336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8:00Z</dcterms:created>
  <dc:creator>Secretary</dc:creator>
  <dc:description/>
  <dc:language>en-US</dc:language>
  <cp:lastModifiedBy>User</cp:lastModifiedBy>
  <cp:lastPrinted>2014-10-18T12:02:00Z</cp:lastPrinted>
  <dcterms:modified xsi:type="dcterms:W3CDTF">2014-10-28T15:08:00Z</dcterms:modified>
  <cp:revision>2</cp:revision>
  <dc:subject/>
  <dc:title>Сибгатуллиной Резиде Ахметовне</dc:title>
</cp:coreProperties>
</file>